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/>
      </w:pPr>
      <w:r>
        <w:rPr/>
        <w:t>東日本大震災に関する概算による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278"/>
      </w:tblGrid>
      <w:tr>
        <w:trPr>
          <w:trHeight w:val="51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東日本大震災に関し、下記の要件に該当するため、</w:t>
            </w:r>
            <w:r>
              <w:rPr/>
              <w:t>5</w:t>
            </w:r>
            <w:r>
              <w:rPr/>
              <w:t>月介護サービス提供分について、概算による介護報酬の請求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請求事業所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所在地及び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開設者名・事業者氏名：　　　　　　　　　　　　　　　　　印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岩手県国民健康保険団体連合会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ind w:left="1155" w:hanging="210"/>
              <w:rPr/>
            </w:pPr>
            <w:r>
              <w:rPr/>
            </w:r>
          </w:p>
          <w:p>
            <w:pPr>
              <w:pStyle w:val="Style17"/>
              <w:ind w:left="555" w:hanging="0"/>
              <w:rPr/>
            </w:pPr>
            <w:r>
              <w:rPr/>
              <w:t>災害救助法適用地域（東京都の区域を除く。）に所在し、平成</w:t>
            </w: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以降にサービス提供及び</w:t>
            </w:r>
            <w:r>
              <w:rPr/>
              <w:t>4</w:t>
            </w:r>
            <w:r>
              <w:rPr/>
              <w:t>月サービス提供分について概算による請求を行った介護サービス事業者等であって、当該事業所等の状況に鑑み、引き続き、通常の手続きによる請求を行うことが困難な場合であるこ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介護報酬等請求に関する届出書（平成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介護サービス提供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</w:t>
      </w:r>
    </w:p>
    <w:p>
      <w:pPr>
        <w:pStyle w:val="Normal"/>
        <w:ind w:firstLine="210"/>
        <w:rPr/>
      </w:pPr>
      <w:r>
        <w:rPr/>
        <w:t>郵送または</w:t>
      </w:r>
      <w:r>
        <w:rPr/>
        <w:t>FAX</w:t>
      </w:r>
      <w:r>
        <w:rPr/>
        <w:t>により担当課まで提出願います。（</w:t>
      </w:r>
      <w:r>
        <w:rPr/>
        <w:t>FAX</w:t>
      </w:r>
      <w:r>
        <w:rPr/>
        <w:t>で送信した場合、原本は押印の上、後日必ず提出願います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025</w:t>
      </w:r>
      <w:r>
        <w:rPr>
          <w:rFonts w:ascii="ＭＳ 明朝;MS Mincho" w:hAnsi="ＭＳ 明朝;MS Mincho" w:cs="ＭＳ 明朝;MS Mincho"/>
          <w:szCs w:val="21"/>
        </w:rPr>
        <w:t>　盛岡市大沢川原３丁目７番３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岩手県国民健康保険団体連合会　介護保険課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ＴＥＬ　０１９－６２３－４３２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ＦＡＸ　０１９－６５３－２２１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FAX</w:t>
      </w:r>
      <w:r>
        <w:rPr>
          <w:szCs w:val="21"/>
        </w:rPr>
        <w:t>送信の場合は、送信票は不要ですので本書のみ送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kaigo2-a</dc:creator>
  <dc:description/>
  <cp:keywords/>
  <dc:language>en-US</dc:language>
  <cp:lastModifiedBy>kaigo1-a</cp:lastModifiedBy>
  <cp:lastPrinted>2011-05-30T17:56:00Z</cp:lastPrinted>
  <dcterms:modified xsi:type="dcterms:W3CDTF">2011-05-30T23:42:00Z</dcterms:modified>
  <cp:revision>15</cp:revision>
  <dc:subject/>
  <dc:title/>
</cp:coreProperties>
</file>