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>
          <w:trHeight w:val="7189" w:hRule="atLeast"/>
        </w:trPr>
        <w:tc>
          <w:tcPr>
            <w:tcW w:w="1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186690</wp:posOffset>
                      </wp:positionV>
                      <wp:extent cx="5895975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</w:rPr>
                                    <w:t>委    任    状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（風しん対策事業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25pt;height:47.7pt;mso-wrap-distance-left:9.05pt;mso-wrap-distance-right:9.05pt;mso-wrap-distance-top:0pt;mso-wrap-distance-bottom:0pt;margin-top:14.7pt;mso-position-vertical-relative:text;margin-left:23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</w:rPr>
                              <w:t>委    任    状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（風しん対策事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（薬局・訪問）コード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私は、都合により                               をもって代理人と定め、下記の権限を委任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任事項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風しん対策事業の請求に関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    年    月    日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 任 者    住 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182880</wp:posOffset>
                      </wp:positionV>
                      <wp:extent cx="30099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7.9pt;margin-top:14.4pt;width:23.6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 名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委任の件、承諾いたしました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 任 者    住 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180975</wp:posOffset>
                      </wp:positionV>
                      <wp:extent cx="30099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7.9pt;margin-top:14.25pt;width:23.6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 名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岩手県国民健康保険団体連合会 理事長  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67395</wp:posOffset>
                </wp:positionH>
                <wp:positionV relativeFrom="paragraph">
                  <wp:posOffset>109855</wp:posOffset>
                </wp:positionV>
                <wp:extent cx="1205865" cy="1250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98.45pt;mso-wrap-distance-left:7.1pt;mso-wrap-distance-right:7.1pt;mso-wrap-distance-top:0pt;mso-wrap-distance-bottom:0pt;margin-top:8.65pt;mso-position-vertical-relative:text;margin-left:658.8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作成要領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．風しん対策事業に関する受任者は，医療法第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条にいう管理者と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．本委任状を提出する際は、委任者の印鑑登録された印を押印し、印鑑証明（発行日から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ヶ月以内）を添付して下さい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03:00Z</dcterms:created>
  <dc:creator>h-kanehira</dc:creator>
  <dc:description/>
  <cp:keywords/>
  <dc:language>en-US</dc:language>
  <cp:lastModifiedBy>iwtgm0045-1a</cp:lastModifiedBy>
  <cp:lastPrinted>2019-05-10T11:54:00Z</cp:lastPrinted>
  <dcterms:modified xsi:type="dcterms:W3CDTF">2019-05-10T02:55:00Z</dcterms:modified>
  <cp:revision>20</cp:revision>
  <dc:subject/>
  <dc:title>医療機関（薬局・訪問）コード番号</dc:title>
</cp:coreProperties>
</file>